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BodyTextIndent"/>
        <w:ind w:right="544" w:firstLine="24"/>
        <w:jc w:val="center"/>
        <w:rPr>
          <w:sz w:val="28"/>
          <w:lang w:val="en-US"/>
        </w:rPr>
      </w:pPr>
      <w:r>
        <w:rPr>
          <w:sz w:val="28"/>
        </w:rPr>
        <w:t>31.03.2011 № 85</w:t>
      </w:r>
    </w:p>
    <w:p>
      <w:pPr>
        <w:pStyle w:val="TextBody"/>
        <w:widowControl/>
        <w:tabs>
          <w:tab w:val="clear" w:pos="708"/>
          <w:tab w:val="left" w:pos="5220" w:leader="none"/>
          <w:tab w:val="left" w:pos="5580" w:leader="none"/>
        </w:tabs>
        <w:ind w:right="403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5220" w:leader="none"/>
          <w:tab w:val="left" w:pos="5580" w:leader="none"/>
        </w:tabs>
        <w:ind w:right="4032" w:hanging="0"/>
        <w:jc w:val="both"/>
        <w:rPr/>
      </w:pPr>
      <w:r>
        <w:rPr/>
        <w:t xml:space="preserve">Об итогах </w:t>
      </w:r>
      <w:r>
        <w:rPr>
          <w:rFonts w:cs="Times New Roman CYR" w:ascii="Times New Roman CYR" w:hAnsi="Times New Roman CYR"/>
        </w:rPr>
        <w:t xml:space="preserve">организации отдыха населения </w:t>
      </w:r>
    </w:p>
    <w:p>
      <w:pPr>
        <w:pStyle w:val="TextBody"/>
        <w:widowControl/>
        <w:tabs>
          <w:tab w:val="clear" w:pos="708"/>
          <w:tab w:val="left" w:pos="5220" w:leader="none"/>
          <w:tab w:val="left" w:pos="5580" w:leader="none"/>
        </w:tabs>
        <w:ind w:right="403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имний период 2010 - 2011 г.г.</w:t>
      </w:r>
    </w:p>
    <w:p>
      <w:pPr>
        <w:pStyle w:val="TextBody"/>
        <w:widowControl/>
        <w:tabs>
          <w:tab w:val="clear" w:pos="708"/>
          <w:tab w:val="left" w:pos="5220" w:leader="none"/>
          <w:tab w:val="left" w:pos="5580" w:leader="none"/>
        </w:tabs>
        <w:ind w:right="4032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соответствии с постановлением администрации города Чебоксары от 21.10.2010 № 204 «</w:t>
      </w:r>
      <w:r>
        <w:rPr>
          <w:rFonts w:cs="Times New Roman CYR" w:ascii="Times New Roman CYR" w:hAnsi="Times New Roman CYR"/>
        </w:rPr>
        <w:t>О  плане мероприятий по подготовке и организации отдыха населения в зимний период 2010 - 2011 г.г.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widowControl/>
        <w:tabs>
          <w:tab w:val="clear" w:pos="708"/>
          <w:tab w:val="left" w:pos="709" w:leader="none"/>
          <w:tab w:val="left" w:pos="4725" w:leader="none"/>
          <w:tab w:val="left" w:pos="4820" w:leader="none"/>
        </w:tabs>
        <w:spacing w:lineRule="auto" w:line="360"/>
        <w:ind w:firstLine="709"/>
        <w:jc w:val="both"/>
        <w:rPr/>
      </w:pPr>
      <w:r>
        <w:rPr/>
        <w:t xml:space="preserve">1. Принять к сведению информацию об итогах организации отдыха </w:t>
      </w:r>
      <w:r>
        <w:rPr>
          <w:spacing w:val="-6"/>
        </w:rPr>
        <w:t xml:space="preserve">населения в </w:t>
      </w:r>
      <w:r>
        <w:rPr>
          <w:rFonts w:cs="Times New Roman CYR" w:ascii="Times New Roman CYR" w:hAnsi="Times New Roman CYR"/>
          <w:spacing w:val="-6"/>
        </w:rPr>
        <w:t xml:space="preserve">зимний период 2010 - 2011 г.г. </w:t>
      </w:r>
      <w:r>
        <w:rPr>
          <w:spacing w:val="-6"/>
        </w:rPr>
        <w:t>в городе Чебоксары (приложение)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/>
      </w:pPr>
      <w:r>
        <w:rPr/>
        <w:t>2. Главам администраций Калининского, Ленинского, Московского районов г. Чебоксары (Бирюков О.Б., Зайцев А.И., Петров А.Н.), начальнику Заволжского территориального управления (Титова Л.И.), начальникам управлений культуры (Салаева А.Л.), образования (Кудряшов С.В.), физкультуры, спорта и туризма (Камаданов И.Н.), по связям со  СМИ и молодежной политики (Максимова Л.П.) совместно с предприятиями и организациями города продолжить создание дополнительных форм зимнего отдыха населения, учитывая возможные погодные условия.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 Снять с контроля постановление администрации города Чебоксары от 21.10.2010 № 204 «</w:t>
      </w:r>
      <w:r>
        <w:rPr>
          <w:rFonts w:cs="Times New Roman CYR" w:ascii="Times New Roman CYR" w:hAnsi="Times New Roman CYR"/>
        </w:rPr>
        <w:t>О  плане мероприятий по подготовке и организации отдыха населения в зимний период 2010 - 2011 г.г.</w:t>
      </w:r>
      <w:r>
        <w:rPr/>
        <w:t>»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bCs/>
        </w:rPr>
      </w:pPr>
      <w:r>
        <w:rPr>
          <w:bCs/>
        </w:rPr>
        <w:t>4. Контроль над исполнением данного постановления возложить на заместителя главы администрации – руководителя аппарата А.Ю. Маклыгина.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>города Чебоксары</w:t>
        <w:tab/>
        <w:t xml:space="preserve">                                                        Н.И. Емельянов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 Чебоксары</w:t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rPr>
          <w:sz w:val="28"/>
        </w:rPr>
      </w:pPr>
      <w:r>
        <w:rPr>
          <w:sz w:val="28"/>
        </w:rPr>
        <w:t>от 31.03.2011 № 85</w:t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организации отдыха населения в 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 - 2011 г.г. в городе 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2"/>
        <w:keepNext w:val="false"/>
        <w:ind w:firstLine="709"/>
        <w:jc w:val="both"/>
        <w:rPr/>
      </w:pPr>
      <w:r>
        <w:rPr/>
        <w:t xml:space="preserve">Мероприятия по организации зимнего отдыха в 2010 – 2011 г.г. были направлены на выполнение Стратегии социально-экономического развития  г. Чебоксары до 2020 г. с учётом  перспективы развития агломерации и плана по организации зимнего отдыха населения, утверждённого Постановлением администрации г. Чебоксары от 21.10.2010 № 20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на осенней коллегии 2010 г план мероприятий по подготовке и организации отдыха населения в зимний период включал в себя благоустройство и световое оформление города, создание новых зон отдыха для зимних видов спорта, площадок семейного выходного дня и  проекты</w:t>
      </w:r>
      <w:r>
        <w:rPr>
          <w:sz w:val="28"/>
          <w:szCs w:val="28"/>
          <w:lang w:val="en-US"/>
        </w:rPr>
        <w:t xml:space="preserve"> для горожан с учетом их возраста, </w:t>
      </w:r>
      <w:r>
        <w:rPr>
          <w:sz w:val="28"/>
          <w:szCs w:val="28"/>
        </w:rPr>
        <w:t xml:space="preserve">увлечений, </w:t>
      </w:r>
      <w:r>
        <w:rPr>
          <w:sz w:val="28"/>
          <w:szCs w:val="28"/>
          <w:lang w:val="en-US"/>
        </w:rPr>
        <w:t xml:space="preserve">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ретий год подряд город Чебоксары принимает участие в Республиканском Фестивале-конкурсе световых композиций и светодизайнерских работ «Да будет свет!». Появились новые  интересные объекты: Фонтан желаний на остановке «Студгородок», </w:t>
      </w:r>
      <w:r>
        <w:rPr>
          <w:bCs/>
          <w:iCs/>
          <w:sz w:val="28"/>
          <w:szCs w:val="28"/>
        </w:rPr>
        <w:t>сани Снежной королевы и ледяная шахматная доска</w:t>
      </w:r>
      <w:r>
        <w:rPr>
          <w:sz w:val="28"/>
          <w:szCs w:val="28"/>
        </w:rPr>
        <w:t xml:space="preserve"> у Резиденции Деда Мороза на Красной площади, пополнилась светящимися цифрами «2011» световая композиция у здания ОАО «ВолгаТелеком» и 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проведения Фестиваля-конкурса было рассмотрено 29 конкурсных проектов. </w:t>
      </w:r>
      <w:r>
        <w:rPr>
          <w:sz w:val="28"/>
          <w:szCs w:val="28"/>
        </w:rPr>
        <w:t xml:space="preserve">В номинации «Мастер света» за самый профессиональный и творческий проект  дипломами 1, 2 и 3 степени награждены ТД «Шупашкар», ОАО «Научно-производственный комплекс «ЭЛАРА» имени Г.А.Ильенко», ООО «Яхтинг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кусство света» за самый высокохудожественный, стилизованный и красочный проект дипломом 1 и 2 степени награждена  администрация Ленинского района за комплексное оформление Красной площади  и оформление сквера «Ночь в зимнем лесу» по пр. Ленина. Диплома 3 степени удостоена  администрация Московского района  за оформление «Фонтан желаний» и комплексное оформление «Студенческого город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аздник света» дипломом 1 степени награждён Чувашский филиал ООО «Татнефть АЗС Центр», 2 степени – ООО «Ромашка». Диплом  3 степени получила администрация Московского района за оформление улиц и  деревьев «Студенческая зима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>первые в Московском районе г. Чебоксары был реализован проект «</w:t>
      </w:r>
      <w:r>
        <w:rPr>
          <w:sz w:val="28"/>
          <w:szCs w:val="28"/>
        </w:rPr>
        <w:t xml:space="preserve">Фестиваль музыкальных световых видеопроекций». Победителями  конкурса на лучшее новогоднее оформление предприятий и организаций в разных номинациях признаны ОАО «ЭЛАРА», Чебоксарский техникум строительства и городского хозяйства, строительная компания «ТУС», ОАО «Торговый комплекс «Северная ярмарка» и др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никальными игрушками, изготовленными ребятами-воспитанниками детских художественных школ и школ искусств нашего города в рамках акции «Ёлка моей мечты», была украшена ель на Красной площади. Своими руками дети расписали 100 старых плафонов новогодних гирлянд, превратив их в смешных зайцев, волшебных ангелов, яркие фонарики и космические корабли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овместно с горожанами было определено и окончательное расположение главной городской ели. На официальном сайте администрации города, «Творите.ру», крупных форумах Чебоксар были открыты опросы, по результатам которых местом расположения зимней красавицы стала Площадь Республики. Цитаты с форумов: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</w:rPr>
        <w:t xml:space="preserve">«На площади елка лучше вписывается в ансамбль. Там её впервые поставили, там ей и стоять» (пользователь </w:t>
      </w:r>
      <w:r>
        <w:rPr>
          <w:b w:val="false"/>
          <w:bCs w:val="false"/>
          <w:i/>
          <w:iCs/>
          <w:lang w:val="en-US"/>
        </w:rPr>
        <w:t>Nastyshka</w:t>
      </w:r>
      <w:r>
        <w:rPr>
          <w:b w:val="false"/>
          <w:bCs w:val="false"/>
          <w:i/>
          <w:iCs/>
        </w:rPr>
        <w:t>, форум «На-связи»)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Другого места не представляю. Площадка напротив сельхозакадемии – идеальный вариант» (пользователь БрелОк, форум «На-связи»)</w:t>
      </w:r>
    </w:p>
    <w:p>
      <w:pPr>
        <w:pStyle w:val="2"/>
        <w:ind w:firstLine="709"/>
        <w:rPr/>
      </w:pPr>
      <w:r>
        <w:rPr/>
        <w:t xml:space="preserve">Акцент в  организации основных мероприятий был сделан на создание новых мест отдыха на основе зонирования территории. Площадки создавались по схеме, </w:t>
      </w:r>
      <w:r>
        <w:rPr>
          <w:lang w:val="en-US"/>
        </w:rPr>
        <w:t>которая удачно работа</w:t>
      </w:r>
      <w:r>
        <w:rPr/>
        <w:t>ла</w:t>
      </w:r>
      <w:r>
        <w:rPr>
          <w:lang w:val="en-US"/>
        </w:rPr>
        <w:t xml:space="preserve"> в </w:t>
      </w:r>
      <w:r>
        <w:rPr/>
        <w:t>летний период</w:t>
      </w:r>
      <w:r>
        <w:rPr>
          <w:lang w:val="en-US"/>
        </w:rPr>
        <w:t xml:space="preserve">. </w:t>
      </w:r>
      <w:r>
        <w:rPr/>
        <w:t>Впервые на основе конкурса был привлечен малый бизнес для размещения сезонных объектов оказания услуг досуга на территории города Чебоксары. Так появились новые площадки у ТЦ «7 холмов», в Речном порту, Дорисс-парке. Увеличилось количество спортивного инвентаря и оборудования – ледянок, санок-ватрушек, лыж, коньков - предоставляемого в прокат.  В следующем сезоне  2011 – 2012 г.г. планируется организация проката зимних велосипедов.</w:t>
      </w:r>
    </w:p>
    <w:p>
      <w:pPr>
        <w:pStyle w:val="Style14"/>
        <w:ind w:left="28" w:right="-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января по март  в Чебоксарах проходил  Второй фестиваль   снежной скульптуры «Мифология древней Чувашии». В этом году снежное царство расположилось в Детском парке им. А. Г. Николаева. Несмотря на неблагоприятные для изваяния скульптур погодные условия – обильные снегопады и оттепели, мастера смогли представить посетителям более 30 композиций - мифических героев и богов Улыпа, Асламаса, Тангара, Киреметь, Юрату и других и соорудить две длинных ледовых горки. </w:t>
      </w:r>
    </w:p>
    <w:p>
      <w:pPr>
        <w:pStyle w:val="Style14"/>
        <w:ind w:left="28" w:right="-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 с момента открытия фестиваля все присутствующие могли в режиме реального времени наблюдать за созданием шедевров снежной архитектуры. Впервые в этом году был проведён конкурс на лучшую скульптуру среди студентов чебоксарских учебных заведений - Чувашского государственного педагогического университета, Чебоксарского художественного училища и Чувашского государственного университета им. И.Н. Ульянова.  Площадку за время работы посетило около 12 тысяч человек – горожан, жителей районов и гостей Республики.</w:t>
      </w:r>
    </w:p>
    <w:p>
      <w:pPr>
        <w:pStyle w:val="2"/>
        <w:ind w:firstLine="709"/>
        <w:rPr/>
      </w:pPr>
      <w:r>
        <w:rPr/>
        <w:t xml:space="preserve">Много новых площадок появилось благодаря активному сотрудничеству с органами ТОС. Их организации способствовала  аномально-снежная зима. Высота снежного покрова превысила прошлогодний уровень на 50, местами 70 см., что благоприятно повлияло на строительство снежных городков  и фигур в микрорайонах. </w:t>
      </w:r>
    </w:p>
    <w:p>
      <w:pPr>
        <w:pStyle w:val="21"/>
        <w:ind w:firstLine="540"/>
        <w:rPr/>
      </w:pPr>
      <w:r>
        <w:rPr/>
        <w:t xml:space="preserve">В зимние месяцы во дворах и микрорайонах города активно работали инструктора по спорту отделения физкультурно-массовой работы по месту жительства АУ «ФСК «Восток». </w:t>
      </w:r>
      <w:r>
        <w:rPr>
          <w:rStyle w:val="StrongEmphasis"/>
          <w:b w:val="false"/>
          <w:bCs w:val="false"/>
        </w:rPr>
        <w:t xml:space="preserve">В течение всего зимнего периода в каждом районе действовали локальные площадки активного отдыха, где совместно с ТОСами, предприятиями и администрациями районов проводились </w:t>
      </w:r>
      <w:r>
        <w:rPr/>
        <w:t xml:space="preserve">культурно-спортивные праздники с участием населения, </w:t>
      </w:r>
      <w:r>
        <w:rPr>
          <w:rStyle w:val="StrongEmphasis"/>
          <w:b w:val="false"/>
          <w:bCs w:val="false"/>
        </w:rPr>
        <w:t xml:space="preserve">спортивные конкурсы и веселые подвижные игры, </w:t>
      </w:r>
      <w:r>
        <w:rPr/>
        <w:t>турниры, товарищеские встречи среди дворовых команд по различным видам спорта. Ежегодно всё больший процент  жителей столицы стремится  к активному отдыху, в связи с чем, в следующем зимнем сезоне 2011 – 2012 г.г. необходимо уделить особое внимание этому вопросу, возможно увеличив количество инструкторов-организаторов в микрорайонах и привлекая волонтёров.</w:t>
      </w:r>
    </w:p>
    <w:p>
      <w:pPr>
        <w:pStyle w:val="2"/>
        <w:ind w:firstLine="709"/>
        <w:rPr/>
      </w:pPr>
      <w:r>
        <w:rPr>
          <w:bCs/>
          <w:iCs/>
          <w:szCs w:val="28"/>
        </w:rPr>
        <w:t xml:space="preserve">В декабре 2010 г. -  январе 2011 г. в Чебоксарах был проведён конкурс </w:t>
      </w:r>
      <w:r>
        <w:rPr>
          <w:rStyle w:val="StrongEmphasis"/>
          <w:b w:val="false"/>
          <w:bCs w:val="false"/>
          <w:szCs w:val="28"/>
        </w:rPr>
        <w:t>среди ТОС на лучшее праздничное оформление дворовых площадок и самое оригинальное новогоднее представление.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Участниками конкурса стал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19 органов ТОС: 13 - из Московского, 5 - из Калининского и всего 1 - из Ленинского районов.  </w:t>
      </w:r>
      <w:r>
        <w:rPr>
          <w:rStyle w:val="Emphasis"/>
          <w:i w:val="false"/>
          <w:iCs w:val="false"/>
          <w:szCs w:val="28"/>
        </w:rPr>
        <w:t>В течение 37 дней активисты микрорайонов не жалея сил и времени дарили жителям  праздничное настроение, множество сюрпризов, угадывая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 исполняя самые заветные желания. Во дворах вырастали елки, ледяные горки и фигуры, сверкали окна, празднично преображались подъезды. Каждый день в городе проходили оригинальные театрализованные новогодние представления. Победители городского конкурса на призы главы администрации г. Чебоксары Н.И. Емельянова – ТОС «Мирный» и группа из 4 ТОС: «Кировский», «Кировский-1», «Междуреченский» и «Юго-Запад» - получили сертификаты на размещение детских городков от Завода игрового спортивного оборудования «Романа».</w:t>
      </w:r>
    </w:p>
    <w:p>
      <w:pPr>
        <w:pStyle w:val="Style15"/>
        <w:tabs>
          <w:tab w:val="clear" w:pos="708"/>
          <w:tab w:val="left" w:pos="68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 октября 2010 года по март 2011 года проведено 208 спортивных мероприятий с общим охватом свыше 50 тысяч человек, что на 32 мероприятия больше, чем в прошлом году. </w:t>
      </w:r>
      <w:r>
        <w:rPr>
          <w:rFonts w:cs="Times New Roman" w:ascii="Times New Roman" w:hAnsi="Times New Roman"/>
          <w:sz w:val="28"/>
          <w:szCs w:val="28"/>
          <w:lang w:val="en-US"/>
        </w:rPr>
        <w:t>Большую нагрузку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зимнего дос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бя парки и стадионы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ждом б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изован прокат лыж, коньков, залиты катки либо созданы поля для зимнего футбола. </w:t>
      </w:r>
      <w:r>
        <w:rPr>
          <w:rFonts w:cs="Times New Roman" w:ascii="Times New Roman" w:hAnsi="Times New Roman"/>
          <w:sz w:val="28"/>
          <w:szCs w:val="28"/>
        </w:rPr>
        <w:t xml:space="preserve">Из-за снежной погоды возникали трудности с чисткой катков от снега и прокладыванием лыжных трасс. Несмотря на это, в городе функционировало   14 катков массового катания, 22 пришкольных катка, 19 лыжных трасс и трасс для скоростного спу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лининском районе г. Чебоксары было подготовлено 49 зон зимнего отдыха горожан, а именно 2 катка массового катания, 11 дворовых школьных катков, 4 лыжных трассы, 19 зимних футбольных полей, 2 хоккейные коробки. В Московском районе функционировали 64 площадки, из которых 5 катков массового катания, 8 хоккейных площадок, 7 лыжных трасс, 44 поля для игры в мини-футбол. Для проведения активного досуга горожан  в Ленинском районе было организовано  36 площадок:5</w:t>
      </w:r>
      <w:r>
        <w:rPr>
          <w:bCs/>
          <w:sz w:val="28"/>
          <w:szCs w:val="28"/>
        </w:rPr>
        <w:t xml:space="preserve"> катков массового катания с прокатом коньков, 6 лыжных трасс, в том числе, 3 -с пунктами  проката лыж и  25 футбольных полей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Анализ посещаемости горожанами катков массового катания показал, что средняя проходимость  катков, имеющих пункты проката, составила 150 человек в день. Наиболее массово посещались стадион «Олимпийский» - 400 человек в день, Залив – 200 человек, менее активно  посещались катки в парках им. космонавта А.Г.  Николаева,  ЦПКиО «Лакреевский лес». </w:t>
      </w:r>
    </w:p>
    <w:p>
      <w:pPr>
        <w:pStyle w:val="2"/>
        <w:rPr/>
      </w:pPr>
      <w:r>
        <w:rPr/>
        <w:t>Большим подарком для горожан стало открытие стандартной хоккейной площадки по ул. Университетская, 38. Хоккейная коробка оснащена специальными пластиковыми бортами и крытыми трибунами. Погонять шайбу с удовольствием выходили и взрослые, и дети. Инвестором проекта стала строительная компания «ТУС».</w:t>
      </w:r>
    </w:p>
    <w:p>
      <w:pPr>
        <w:pStyle w:val="Normal"/>
        <w:ind w:firstLine="540"/>
        <w:jc w:val="both"/>
        <w:rPr/>
      </w:pPr>
      <w:r>
        <w:rPr>
          <w:sz w:val="28"/>
        </w:rPr>
        <w:t>В течение зимнего сезона для любителей и профессионалов лыжного спорта проводились соревнования по лыжным гонкам, в том числе традиционно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ткрытое первенство ДЮСШ №4 «Весенняя капель», первенство Заволжья и Спартакиада по лыжным гонкам среди предприятий Заволжь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урс среди жителей города Чебоксары по массовому футболу «Футбол – игра народная», проводимый совместно с федерацией футбола города Чебоксары, становится все более массовым. С января по март т.г. в футбольных баталиях приняло участие 66 дворовых команд в составе 4-х дивизионов, что на 5 команд больше, чем  в прошлом год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показала аналитика, в выходные дни горожане всё чаще стараются выехать за город, чтобы отдохнуть на природе. </w:t>
      </w:r>
      <w:r>
        <w:rPr>
          <w:sz w:val="28"/>
          <w:szCs w:val="28"/>
        </w:rPr>
        <w:t xml:space="preserve">На территории  санатория «Чувашия»  и  посёлка Сосновка были проложены лыжни здоровья, оборудованы площадки для пикников с дровами и  мангалами, организовано  катание на санях, лошадях, снегоходах. Организован прокат спортивного инвентаря: лыж, коньков, ледянок, ватрушек. В местах активного отдыха была организована продажа горячих напитков и выпечки. Весь зимний период население и гости отдыхали на базах   «Прометей»,  «Солнышко», ОАО «Санаторий «Чувашия», ДЮСШ № 10. Все базы проводили корпоративные спортивно - массовые праздники:  клубные дни, Спартакиады предприятий, Дни рождения компаний, дни здоровья, пикн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енежных средств в ДЮСШ № 10 от предоставления проката коньков и лыж  на 156% выше показателя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спортивное сотрудничество в рамках Чебоксарской агломерации, раздвигая свои границы на всю Республику.  29-30 января состоялся пробег на снегоходах по маршруту Сосновка – Чебоксары - Раскильдино - Шумерля – Порецкое - Алатырь. В спортивном  мероприятии, посвященном посещению храмов и святых мест Чувашии, приняли участие более 30 любителей экстремального спорта из Казани, Чебоксар и Йошкар-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клуба «Ловчий» 29 января  143 рыболова-любителя из Чебоксар, Чебоксарской агломерации и городов Поволжья приняли участие в   зимних соревнованиях «Январский балансир» на самый большой улов за час. 1-е и 3-е места заняли рыбаки из Ульяновска, чебоксарцам Валерию Глухову досталось 2-е место, а Евгению Семёнову – специальный приз за самую большую ры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более популярным видом активного досуга среди горожан становятся экстремальные и технические виды спорта. Массово и зрелищно прошли соревнования по сноукроссу в Заволжье и зимние автомобильные гонки в районе п. Восточный.  19 марта </w:t>
      </w:r>
      <w:r>
        <w:rPr>
          <w:bCs/>
          <w:iCs/>
          <w:sz w:val="28"/>
          <w:szCs w:val="28"/>
        </w:rPr>
        <w:t xml:space="preserve">совместно со спортивно-техническим клубом «Форсаж – 21» состоялись зимние соревнования по синхронным автогонкам на призы депутата Государственной Думы Федерального Собрания Российской Федерации Константина Косачева при его непосредственном участии. </w:t>
      </w:r>
      <w:r>
        <w:rPr>
          <w:sz w:val="28"/>
          <w:szCs w:val="28"/>
        </w:rPr>
        <w:t>Спортсменам была представлена уникальная возможность проверить свои водительские способности и попытаться обойти на треке самого депутата Гос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сероссийской декады спорта и здоровья на </w:t>
      </w:r>
      <w:r>
        <w:rPr>
          <w:bCs/>
          <w:sz w:val="28"/>
          <w:szCs w:val="28"/>
        </w:rPr>
        <w:t>лыжной</w:t>
      </w:r>
      <w:r>
        <w:rPr>
          <w:sz w:val="28"/>
          <w:szCs w:val="28"/>
        </w:rPr>
        <w:t xml:space="preserve"> базе Республиканского центра </w:t>
      </w:r>
      <w:r>
        <w:rPr>
          <w:bCs/>
          <w:sz w:val="28"/>
          <w:szCs w:val="28"/>
        </w:rPr>
        <w:t>зимних</w:t>
      </w:r>
      <w:r>
        <w:rPr>
          <w:sz w:val="28"/>
          <w:szCs w:val="28"/>
        </w:rPr>
        <w:t xml:space="preserve"> видов спорта прошли традиционные </w:t>
      </w:r>
      <w:r>
        <w:rPr>
          <w:bCs/>
          <w:sz w:val="28"/>
          <w:szCs w:val="28"/>
        </w:rPr>
        <w:t>лыжные</w:t>
      </w:r>
      <w:r>
        <w:rPr>
          <w:sz w:val="28"/>
          <w:szCs w:val="28"/>
        </w:rPr>
        <w:t xml:space="preserve"> соревнования «Рождественская </w:t>
      </w:r>
      <w:r>
        <w:rPr>
          <w:bCs/>
          <w:sz w:val="28"/>
          <w:szCs w:val="28"/>
        </w:rPr>
        <w:t>гонка</w:t>
      </w:r>
      <w:r>
        <w:rPr>
          <w:sz w:val="28"/>
          <w:szCs w:val="28"/>
        </w:rPr>
        <w:t xml:space="preserve">» на призы главы города </w:t>
      </w:r>
      <w:r>
        <w:rPr>
          <w:bCs/>
          <w:sz w:val="28"/>
          <w:szCs w:val="28"/>
        </w:rPr>
        <w:t>Чебоксары</w:t>
      </w:r>
      <w:r>
        <w:rPr>
          <w:sz w:val="28"/>
          <w:szCs w:val="28"/>
        </w:rPr>
        <w:t xml:space="preserve"> Леонида </w:t>
      </w:r>
      <w:r>
        <w:rPr>
          <w:bCs/>
          <w:sz w:val="28"/>
          <w:szCs w:val="28"/>
        </w:rPr>
        <w:t xml:space="preserve">Черкесова, в которых приняли участие </w:t>
      </w:r>
      <w:r>
        <w:rPr>
          <w:sz w:val="28"/>
          <w:szCs w:val="28"/>
        </w:rPr>
        <w:t xml:space="preserve"> около 200 спортсменов из разных уголков республики, а также соседнего региона –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- 23 января на лыжной базе Специализированной детско-юношеской спортивной школы олимпийского резерва №2 Минспорта Чувашии прошла первая лыжная гонка на призы Депутата Государственной думы </w:t>
      </w:r>
      <w:r>
        <w:rPr>
          <w:bCs/>
          <w:iCs/>
          <w:sz w:val="28"/>
          <w:szCs w:val="28"/>
        </w:rPr>
        <w:t xml:space="preserve">Федерального Собрания Российской Федерации </w:t>
      </w:r>
      <w:r>
        <w:rPr>
          <w:sz w:val="28"/>
          <w:szCs w:val="28"/>
        </w:rPr>
        <w:t xml:space="preserve">Константина Косачева. Несмотря на морозную погоду  в минус 21 градус  на лыжню вышли более 250 спортсменов не только из Чебоксар, Чебоксарской агломерации и районов Чувашии, но и соседних регионов.  </w:t>
      </w:r>
    </w:p>
    <w:p>
      <w:pPr>
        <w:pStyle w:val="TextBodyIndent"/>
        <w:ind w:firstLine="540"/>
        <w:rPr/>
      </w:pPr>
      <w:r>
        <w:rPr>
          <w:sz w:val="28"/>
        </w:rPr>
        <w:t>В рамках празднования Нового года проведены конкурс по скоростному спуску с горы «Веселая горка», городские соревнования по сноубордингу на Кубок Деда Мороза, открытое первенство города Чебоксары по лыжным гонкам «Новогодняя гонка сильнейших»</w:t>
      </w:r>
      <w:r>
        <w:rPr>
          <w:sz w:val="28"/>
          <w:szCs w:val="22"/>
        </w:rPr>
        <w:t xml:space="preserve">, открытые городские соревнования по аквайс-спорту. </w:t>
      </w:r>
      <w:r>
        <w:rPr>
          <w:sz w:val="28"/>
          <w:szCs w:val="28"/>
        </w:rPr>
        <w:t>На базе Центра зимнего плавания проводились тренировки любителей закаливания и моржевания.</w:t>
      </w:r>
      <w:r>
        <w:rPr/>
        <w:t xml:space="preserve"> </w:t>
      </w:r>
      <w:r>
        <w:rPr>
          <w:sz w:val="28"/>
          <w:szCs w:val="28"/>
        </w:rPr>
        <w:t xml:space="preserve">В православный праздник Крещение 19 января прошло массовое купание в проруб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лица Республики в очередной раз продемонстрировала свой огромный потенциал  при проведении крупномасштабной акции «Лыжня России – 2011» 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Style w:val="Txttn"/>
          <w:rFonts w:cs="Times New Roman" w:ascii="Times New Roman" w:hAnsi="Times New Roman"/>
          <w:sz w:val="28"/>
        </w:rPr>
        <w:t xml:space="preserve"> лыжную трассу парка им. 500-летия города Чебоксары</w:t>
      </w:r>
      <w:r>
        <w:rPr>
          <w:rFonts w:cs="Times New Roman" w:ascii="Times New Roman" w:hAnsi="Times New Roman"/>
          <w:sz w:val="28"/>
        </w:rPr>
        <w:t xml:space="preserve"> вышло 11450 чебоксарцев – профессионалы и любители, представители предприятий, дошкольники, школьники и студенты, ветераны спорта и все те, кто не мыслит своей жизни без лыжного спорт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бразовательных учреждений в</w:t>
      </w:r>
      <w:r>
        <w:rPr>
          <w:rFonts w:cs="Times New Roman" w:ascii="Times New Roman" w:hAnsi="Times New Roman"/>
          <w:sz w:val="28"/>
          <w:szCs w:val="28"/>
        </w:rPr>
        <w:t xml:space="preserve"> период с 4 по 6 января 2011 года проходили  спортивные праздники. Юные спортсмены показали силу и ловкость в соревнованиях «Веселые старты на призы Деда Мороза». В спортивных залах состоялись товарищеские встречи по волейболу и баскетболу между учащимися разных школ и родителей.  </w:t>
      </w:r>
    </w:p>
    <w:p>
      <w:pPr>
        <w:pStyle w:val="Style15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школьных лагерях в период осенних каникул  были организованы профильные отряды, проводилась подготовка к экзаменам, индивидуальная работа с детьми, нуждающимися в педагогической помощи. Для одаренных детей были проведены специальные занятия по предметам. Всего в период осенних каникул в пришкольных лагерях отдохнуло более 400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ни зимних каникул территория образовательных учреждений города превратилась в Бюро новогодних праздников и мероприятий «Зимние забавы», </w:t>
      </w:r>
      <w:r>
        <w:rPr>
          <w:rFonts w:cs="Times New Roman" w:ascii="Times New Roman" w:hAnsi="Times New Roman"/>
          <w:sz w:val="28"/>
          <w:szCs w:val="28"/>
        </w:rPr>
        <w:t xml:space="preserve">где каждый ребенок мог принять  участие в развлекательных конкурсах, играх и театрализованных мероприятиях. Наиболее интересными и увлекательными мероприятиями проекта стали танцевальный конкурс непрофессиональных детских коллективов «Новогодний стар-тинейджер «Танцы на снегу в Рождество», фестиваль  колокольчиков «Рождественский колокольчик»,  соревнование по сказочным видам спорта «Новогодняя олимпиада Деда Мороза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образовательные учреждения активно работали по направлению развития семейного отдыха.  Семейные вечера и встречи «Снежные потешки», «Дед Мороз – сказочник», «Веселые снежинки», совместные лыжные походы, соревнования среди детей и родителей и Дни здоровья давно стали хорошей традицией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дпрограммы «Я и спорт» программы «Мы - Чебоксарцы» в зимний период 2010-2011 года были проведены мероприятия, направленные 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паганду здорового образа жизни и профилактику асоциальных явлений. В образовательных учреждениях были проведены акции «Здоровый город», «Молодежь за здоровый образ жизни», которые включали в себя  проведение спортивных соревнований по различным видам спорта в рамках Спартакиады школьников на Кубок Президента Чувашской Республики М.В. Игнатьева, конкурс «Спортивно-танцевальный марафон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феврале 2011 года в образовательных учреждениях города Чебоксары был проведен месячник оборонно-массовой и спортивной работы. В школах прошли военно-спортивные эстафеты, соревнования по стрельбе из пневматической и малокалиберной винтовок, лыжные соревнования, конкурсы строевой песни «Парад юнармейцев», фестиваль школьных музеев «Хранители воинской славы» и др. Всего в мероприятиях приняли участие свыше 40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лодым поколением стала одним из  приоритетных направлений в организации досуга населения в зимний период. </w:t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Новым важным событием в жизни молодёжи города стало открытие творческой мастерской «Узел связи «</w:t>
      </w:r>
      <w:r>
        <w:rPr>
          <w:szCs w:val="28"/>
          <w:lang w:val="en-US"/>
        </w:rPr>
        <w:t>Hubspace</w:t>
      </w:r>
      <w:r>
        <w:rPr>
          <w:szCs w:val="28"/>
        </w:rPr>
        <w:t xml:space="preserve">» на базе ОАО «Волгателеком»  по адресу ул. К.Иванова, д. 83, которая за 3 месяца работы стала любимым местом проведения досуга молодёжи, сосредоточения творческих идей и талантов. В конце декабря там прошёл Молодёжный творческий бал,  посвящённый завершению года Франции в России, </w:t>
      </w:r>
      <w:r>
        <w:rPr>
          <w:color w:val="000000"/>
          <w:szCs w:val="28"/>
        </w:rPr>
        <w:t xml:space="preserve">где 11 лучших представителей студенчества получили свидетельства именных стипендиатов главы администрации города Чебоксары. </w:t>
      </w:r>
      <w:r>
        <w:rPr>
          <w:szCs w:val="28"/>
        </w:rPr>
        <w:t>28 декабря для молодёжи Чебоксарской агломерации в Русском драматическом театре был организован Молодёжный светский раут «Новогодняя гостиная»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ее 500 представителей ВУЗов и ССУЗов Чебоксар собрались 16 декабря в Студенческом сквере, чтобы отметить  «День рождения Студенческой ёлки». Для них были организованы спортивные и творческие площадки: битва сумоистов, игра в зимний гольф, боулинг на снегу, стритрейсинг на санках, конкурс Дедов Морозов и Снегурочек и многое другое. Такие мероприятия доказывают, что Студенческий сквер стал одной из любимых площадок для отдыха молодёжи независимо от времени года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firstLine="540"/>
        <w:jc w:val="both"/>
        <w:rPr/>
      </w:pPr>
      <w:r>
        <w:rPr>
          <w:bCs/>
          <w:iCs/>
          <w:sz w:val="28"/>
          <w:szCs w:val="28"/>
        </w:rPr>
        <w:t>17 декабря в</w:t>
      </w:r>
      <w:r>
        <w:rPr>
          <w:sz w:val="28"/>
          <w:szCs w:val="28"/>
        </w:rPr>
        <w:t xml:space="preserve"> Ленинском районе среди учреждений высшего, среднего, начального профессионального образования впервые  состоялся конкурс «Снегурочка – 2011». Каждая из 7 претенденток на почётное звание получила дипломы и памятные призы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любимых форм отдыха для столичной молодёжи стало участие в  выездных образовательных лагерях и школах актива. В течение зимнего периода было проведено 16 мероприятий на базе детского оздоровительного лагеря «Берёзка», санатория – профилактория «Мечта» и санатория «Волга» с охватом около 2000 человек. С 19 по 23 февраля 2011 года в районе о. Светлое в Заволжье  для молодёжи Московского района был проведён выездной зимний лагерь «Зимний слёт. Определяющая площадка», в котором приняли участие 26 молодых людей в возрасте от 14 до 25 лет.</w:t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bCs/>
          <w:iCs/>
          <w:szCs w:val="28"/>
        </w:rPr>
        <w:t xml:space="preserve">В конце 2010 года были подведены итоги традиционных  образовательных проектов «Городской университет» для студенческой  и «Универсальное лидерство» для работающей молодёжи. </w:t>
      </w:r>
      <w:r>
        <w:rPr>
          <w:color w:val="000000"/>
          <w:szCs w:val="28"/>
        </w:rPr>
        <w:t xml:space="preserve">По итогам республиканского конкурса на лучший совет работающей молодёжи в номинации </w:t>
      </w:r>
      <w:r>
        <w:rPr>
          <w:szCs w:val="28"/>
        </w:rPr>
        <w:t>«Лучший Совет образовательных учреждений»  Совет Чувашского республиканского объединения организаций профсоюзов «Чувашрессовпроф» занял 2 место, а в номинации «Лучший Совет промышленного предприятия» 2 и 3 места - Совет молодежи ОАО «Элара» и Совет молодежи ЗАО «Чебоксарский электроаппаратный завод»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5 января  на площадке перед скульптурным ансамблем «Единство народов и культур» впервые состоялся народный  праздник «Сурхури». На</w:t>
      </w:r>
      <w:r>
        <w:rPr>
          <w:sz w:val="28"/>
          <w:szCs w:val="28"/>
        </w:rPr>
        <w:t xml:space="preserve"> празднике  горожан забавляли увлекательными играми и состязаниями, народными колядками, чувашскими обрядами, выступлениями творческих коллективов «Уяв», «Сарпиге», «Нарспи», «Потешки». Там же прошёл Фестиваль чувашской кухни, где коллективы органов ТОС представили  приготовленные собственноручно блюда чувашской кухни хуран кукли, йăва и т.д.. В фестивале приняли участие 11 ТОСов района вместе со своими ж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8 февраля по 6 марта  в учреждениях культуры и  на открытых городских площадках  проходили мероприятия, посвящённые самому первому весеннему празднику – Масленице. Проводить зиму в прощёное воскресенье горожане могли во всех трёх городских парках, но главные мероприятия по празднованию «Саварни» прошли в Парке им. 500-летия г. Чебоксары. Там  были организованы </w:t>
      </w:r>
      <w:r>
        <w:rPr>
          <w:bCs/>
          <w:iCs/>
          <w:sz w:val="28"/>
          <w:szCs w:val="28"/>
        </w:rPr>
        <w:t xml:space="preserve">спортивные состязания, песни, пляски, хороводы, колядки, чувашские обряды, выступления творческих коллективов и угощение круглыми румяными блинами за символическую цену. </w:t>
      </w:r>
      <w:r>
        <w:rPr>
          <w:sz w:val="28"/>
          <w:szCs w:val="28"/>
        </w:rPr>
        <w:t xml:space="preserve"> Масленичные гуляния посетили около 15 тысяч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конкурс, проводимый совместно с Женсоветом города Чебоксары ко Дню защитников Отечества, - «Самый лучший папа» - состоялся 18 февраля в ДК им. П. Хузангая. В этом году на  почётное звание лучшего отца претендовали 10 участников. Победителями конкурсами стали Измайлов Денис Юрьевич – «Самый лучший папа» и  Тя-Сен Юрий Алексеевич – «Старший лучший папа в поколении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м же 4 марта прошло и главное столичное мероприятие, приуроченное к Международному женскому дню, - открытый городской конкурс «Ах, какая женщина!». Из восьми участниц лучшей оказалась директор средней общеобразовательной школы №38 города Чебоксары Чернова Наталия Анатольевна. </w:t>
      </w:r>
    </w:p>
    <w:p>
      <w:pPr>
        <w:pStyle w:val="Style15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е зимних мероприятий особое место отводится организации досуга детей-инвалидов, сирот и детей из малообеспеченных сем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ни новогодних каникул для них прошли  благотворительные акции «Давайте верить в чудеса», «Новогоднее чудо», «Шоколадный дом», «Подарок другу». Аниматоры ДДК «Ровесник» в костюмах сказочных героев в  течение предновогодней недели поздравляли детей-инвалидов Юго-Западного района  на дому, дарили им подарки.</w:t>
      </w:r>
    </w:p>
    <w:p>
      <w:pPr>
        <w:pStyle w:val="Normal"/>
        <w:ind w:left="28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3000 маленьких чебоксарцев  посетили Главные городские ёлки, которые прошли  с 3 по 6  января   в ДК Тракторостроителей  и  ДК им. П. Хузангая и Городском дворце детского творчества.  Каждый ребёнок смог посмотреть сказочное представление и получил сладкий подарок. В этом году впервые в ДК Тракторостроителей прошли детские ёлки в формате 3</w:t>
      </w:r>
      <w:r>
        <w:rPr>
          <w:rFonts w:eastAsia="MS Mincho;ＭＳ 明朝"/>
          <w:iCs/>
          <w:sz w:val="28"/>
          <w:szCs w:val="28"/>
          <w:lang w:val="en-US"/>
        </w:rPr>
        <w:t>D</w:t>
      </w:r>
      <w:r>
        <w:rPr>
          <w:rFonts w:eastAsia="MS Mincho;ＭＳ 明朝"/>
          <w:iCs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Для всех желающих в течение предновогодней недели и дни зимних каникул все театры и дворцы культуры города подготовили свои представления, которые отличались интересными сценариями. В день там проходило до 4-х представлений для детей разных возрастов. </w:t>
      </w:r>
    </w:p>
    <w:p>
      <w:pPr>
        <w:pStyle w:val="Normal"/>
        <w:ind w:firstLine="720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 xml:space="preserve">В каждом районе была определена площадка с главной ёлкой. В Московском районе весёлый праздник прошёл в конце декабря на площадке перед ООО «Элара». В Ленинском районе нарядную зелёную красавицу установили у Развлекательного центра «Первая площадка». В Калининском основные мероприятия прошли в Аллее искусств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первые в Московском районе прошли </w:t>
      </w:r>
      <w:r>
        <w:rPr>
          <w:bCs/>
          <w:sz w:val="28"/>
          <w:szCs w:val="28"/>
        </w:rPr>
        <w:t>социальные новогодние елки</w:t>
      </w:r>
      <w:r>
        <w:rPr>
          <w:bCs/>
          <w:iCs/>
          <w:sz w:val="28"/>
          <w:szCs w:val="28"/>
        </w:rPr>
        <w:t xml:space="preserve"> для  горожан  в возрасте от 55 лет и старше</w:t>
      </w:r>
      <w:r>
        <w:rPr>
          <w:sz w:val="28"/>
          <w:szCs w:val="28"/>
        </w:rPr>
        <w:t xml:space="preserve">.  В предновогодние недели ДК «Салют» принял около 2000 пожилых граждан столицы на танцевальные утренники, просмотры художественных фильмов и творческие концерты. В декабре </w:t>
      </w:r>
      <w:r>
        <w:rPr>
          <w:rFonts w:eastAsia="MS Mincho;ＭＳ 明朝"/>
          <w:iCs/>
          <w:sz w:val="28"/>
          <w:szCs w:val="28"/>
        </w:rPr>
        <w:t xml:space="preserve"> в Центре социального обслуживания населения Ленинского района  </w:t>
      </w:r>
      <w:r>
        <w:rPr>
          <w:sz w:val="28"/>
          <w:szCs w:val="28"/>
        </w:rPr>
        <w:t xml:space="preserve">проводился  </w:t>
      </w:r>
      <w:r>
        <w:rPr>
          <w:iCs/>
          <w:sz w:val="28"/>
          <w:szCs w:val="28"/>
        </w:rPr>
        <w:t>оздоровительный  марафон для людей старшего поколения</w:t>
      </w:r>
      <w:r>
        <w:rPr>
          <w:b/>
          <w:iCs/>
          <w:sz w:val="28"/>
          <w:szCs w:val="28"/>
        </w:rPr>
        <w:t xml:space="preserve">  «</w:t>
      </w:r>
      <w:r>
        <w:rPr>
          <w:iCs/>
          <w:sz w:val="28"/>
          <w:szCs w:val="28"/>
        </w:rPr>
        <w:t>Танцуй ради жизни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марафон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ыли представлены  восточные, цыганские и чувашские танцы, в постановке которых  приняли участие 89 человек. Там же совместно с </w:t>
      </w:r>
      <w:r>
        <w:rPr>
          <w:rFonts w:eastAsia="MS Mincho;ＭＳ 明朝"/>
          <w:iCs/>
          <w:sz w:val="28"/>
          <w:szCs w:val="28"/>
        </w:rPr>
        <w:t>администрацией  Ленинского района 28 декабря был подготовлен и проведен  новогодний бал для ветеранов района «Сказки Венского леса»   с участием 75 человек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готовительная работа к Новогодним праздникам в образовательных учреждениях началась в начале  декабря.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были организованы конкурсы-выставки «Новогодние композиции».  В рамках городского конкурса «Новогодняя сказка» 39 образовательных учреждений города Чебоксары празднично украсили  рисунками и поделками учеников  свои окна и фойе.  В традиционном конкурсе электронных поздравлений «Пока часы 12 бьют!»  приняли участие 240 учеников из 33 образовательных учреждений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предновогодней недели все желающие традиционно могли задать вопрос Зимнему Волшебнику в рамках проекта «Прямая телефонная линия Деда Мороза». В этом году  поступило свыше 120 звонков, большинство из них – от воспитанников детских садов и учеников младших клас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елки  в школах, детских садах и учреждениях дополнительного образования проходили с 24  по 30 декабря 2010. Праздничными представлениями – «Сейшен Дедов Морозов», «Ёлка в кроссовках», «Новогодняя фабрика звёзд»  и др. - было охвачено 100% школьников. </w:t>
      </w:r>
    </w:p>
    <w:p>
      <w:pPr>
        <w:pStyle w:val="Normal"/>
        <w:ind w:left="28" w:right="-6" w:firstLine="709"/>
        <w:jc w:val="both"/>
        <w:rPr/>
      </w:pPr>
      <w:r>
        <w:rPr>
          <w:sz w:val="28"/>
          <w:szCs w:val="28"/>
        </w:rPr>
        <w:t xml:space="preserve">Особой популярностью в этом году пользовались новогодние конкурсы декоративно-прикладного искусства. Ежедневно в оргкомитет  конкурсов декорированных елей «Ёлочный маскарад» и кукол ручной работы «Мир кукол» поступало до 40 работ: елочек из ткан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фарфора, компьютерных мышек, дерева, стекла, конфет, орехов и шишек, фольги и других материалов, глиняных копилок, рождественских сувениров и др. Самая маленькая ёлочка едва достигала 4-х сантиметров, а самая большая фигура – боле полутора метров в высоту. Младшему участнику конкурса -  4 года, а самому взрослому - 70 лет. Около 800  конкурсных работ были представлены на специальной выставке, проходившей с 25 декабря  по 7 января в Резиденции Деда Мороза и по 16 января в Национальном музее.</w:t>
      </w:r>
    </w:p>
    <w:p>
      <w:pPr>
        <w:pStyle w:val="BodyText2"/>
        <w:widowControl/>
        <w:tabs>
          <w:tab w:val="left" w:pos="708" w:leader="none"/>
          <w:tab w:val="left" w:pos="8080" w:leader="none"/>
        </w:tabs>
        <w:overflowPunct w:val="true"/>
        <w:autoSpaceDE w:val="true"/>
        <w:rPr>
          <w:bCs/>
          <w:iCs/>
          <w:szCs w:val="28"/>
        </w:rPr>
      </w:pPr>
      <w:r>
        <w:rPr>
          <w:bCs/>
          <w:iCs/>
          <w:szCs w:val="28"/>
        </w:rPr>
        <w:t xml:space="preserve">«Чебоксары – сказочный город!» - под этим  традиционным брендом в столице прошли Новогодние и рождественские праздники, которые по праву, занимают особое место в зимнем календаре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Ленинском районе прошла  акция «Новогодний бэби-тур»  с участием 40 детских садов района. В дошкольных учреждениях города в преддверии зимних праздников как для взрослых, так и для юных горожан  проводились мастер-классы по изготовлению новогодних сувениров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дней (23, 24 и 27 декабря) студенты, переодевшись в сказочных персонажей, в рамках акции «Деда Мороза вызывали?» радовали своими поздравлениями юных чебоксарцев из 18 общежитий Ленинского района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В рамках традиционного проекта «Новогодний экспресс» </w:t>
      </w:r>
      <w:r>
        <w:rPr>
          <w:sz w:val="28"/>
          <w:szCs w:val="28"/>
        </w:rPr>
        <w:t xml:space="preserve">пассажиры общественного транспорта, курсирующего по центральным улицам города, смогли пообщаться с Дедом Морозом и Снегурочкой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лавным праздничным событием Нового года стало «Всенашествие». В рамках этого масштабного проекта, собравшего воедино представителей власти, бизнес-стркутур, предприятий и организаций, СМИ и общественности города, были проведены такие запоминающиеся мероприятия как конкурс декорированных костюмов и автомобилей, акция «Самая длинная гирлянда - руками горожан», автокарнава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ом году Зимний Волшебник вновь прибыл в столицу на светящемся джипе, за которым двигалась к</w:t>
      </w:r>
      <w:r>
        <w:rPr>
          <w:b w:val="false"/>
          <w:bCs w:val="false"/>
          <w:iCs/>
          <w:sz w:val="28"/>
          <w:szCs w:val="28"/>
        </w:rPr>
        <w:t xml:space="preserve">олонна из 56  машин - </w:t>
      </w:r>
      <w:r>
        <w:rPr>
          <w:b w:val="false"/>
          <w:bCs w:val="false"/>
          <w:sz w:val="28"/>
          <w:szCs w:val="28"/>
        </w:rPr>
        <w:t>КАМАЗ с мешком подарков, светящиеся фургончики со сладостями, зайчата-тракторы, «легковушки» - Деды Морозы, Снегурочки, Снеговики, машины, украшенные мишурой и расписанные красками и даже декорированный мусоровоз-кролик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Кульминацией проекта стало массовое исполнение известной новогодней песни «В лесу родилась ёлочка», когда 6500 горожан в унисон исполняли любимые куплеты.  «Всенашествие – 2010» получило огромный резонанс на городских форумах и в социальных сетях. </w:t>
      </w:r>
    </w:p>
    <w:p>
      <w:pPr>
        <w:pStyle w:val="Normal"/>
        <w:ind w:right="-284" w:firstLine="567"/>
        <w:jc w:val="both"/>
        <w:rPr>
          <w:i/>
          <w:i/>
        </w:rPr>
      </w:pPr>
      <w:r>
        <w:rPr>
          <w:i/>
        </w:rPr>
        <w:t>«Было много народу в разных костюмах, много разукрашенных машин, много праздника и веселья, было очень здорово! Мне, моему сыну и нашим друзьям очень понравилось!» (пользователь Лисичка, форум «На-связи.ру»)</w:t>
      </w:r>
    </w:p>
    <w:p>
      <w:pPr>
        <w:pStyle w:val="Normal"/>
        <w:ind w:right="-284" w:firstLine="567"/>
        <w:jc w:val="both"/>
        <w:rPr>
          <w:i/>
          <w:i/>
        </w:rPr>
      </w:pPr>
      <w:r>
        <w:rPr>
          <w:i/>
        </w:rPr>
        <w:t>«Я таких интересных машин у нас её не видел. Трактор-заяц – это нечто. Спасибо организаторам!» (Группа «Вконтакте»)</w:t>
      </w:r>
    </w:p>
    <w:p>
      <w:pPr>
        <w:pStyle w:val="BodyText2"/>
        <w:widowControl/>
        <w:tabs>
          <w:tab w:val="left" w:pos="708" w:leader="none"/>
          <w:tab w:val="left" w:pos="8080" w:leader="none"/>
        </w:tabs>
        <w:overflowPunct w:val="true"/>
        <w:autoSpaceDE w:val="true"/>
        <w:rPr>
          <w:szCs w:val="28"/>
        </w:rPr>
      </w:pPr>
      <w:r>
        <w:rPr>
          <w:bCs/>
          <w:iCs/>
          <w:szCs w:val="28"/>
        </w:rPr>
        <w:t xml:space="preserve">Традиционно 25 декабря свои двери распахнула Резиденция деда Мороза, которая каждый год собирает всё больше гостей не только из районов республики, но и городов России, ближнего и дальнего зарубежья. </w:t>
      </w:r>
    </w:p>
    <w:p>
      <w:pPr>
        <w:pStyle w:val="Normal"/>
        <w:ind w:left="28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роекте «Почта Деда Мороза» в 2010 году приняло участие более 3000 детей. По итогам конкурса «Маленькой принцессой – 2011» стала Наташа Николаева, приславшая Зимнему Волшебнику самое трогательное письмо  о своих добрых делах.</w:t>
      </w:r>
    </w:p>
    <w:p>
      <w:pPr>
        <w:pStyle w:val="Normal"/>
        <w:ind w:left="28" w:right="-6" w:firstLine="709"/>
        <w:jc w:val="both"/>
        <w:rPr/>
      </w:pPr>
      <w:r>
        <w:rPr>
          <w:sz w:val="28"/>
          <w:szCs w:val="28"/>
        </w:rPr>
        <w:t xml:space="preserve">Юная жительница нашей столицы, «Добрая фея города Чебоксары – 2009» Ксения Петрова, принимавшая участие в съезде Новогодников летом 2010 года, пополнила копилку своих добрых дел, которых только за 2009 год набралось целых 80! Девочке присвоено почётное звание - </w:t>
      </w:r>
      <w:r>
        <w:rPr>
          <w:bCs/>
          <w:sz w:val="28"/>
          <w:szCs w:val="28"/>
        </w:rPr>
        <w:t>Главный помощник Деда Мороза города Чебоксары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0 декабря в КРЦ «</w:t>
      </w:r>
      <w:r>
        <w:rPr>
          <w:b w:val="false"/>
          <w:bCs w:val="false"/>
          <w:sz w:val="28"/>
          <w:szCs w:val="28"/>
          <w:lang w:val="en-US"/>
        </w:rPr>
        <w:t>MegaGalaxy</w:t>
      </w:r>
      <w:r>
        <w:rPr>
          <w:b w:val="false"/>
          <w:bCs w:val="false"/>
          <w:sz w:val="28"/>
          <w:szCs w:val="28"/>
        </w:rPr>
        <w:t>»  состоялся розыгрыш призов муниципальной лотереи «Чебоксары – сказочный город». В этом году вместо привычных и скучных бытовых приборов разыгрывались санки-ватрушки, венецианские маски, фигурки Дедов Морозов,  живые символы года – кролики, карликовые ёлочки. Главный приз – автомобиль «Лада Калина» - выиграла заведующая поликлиникой № 2 МУЗ «Первая Чебоксарская городская больница имени П.Н. Осипова» Ирина Евгеньевна Павлова. Ирина Евгеньевна сочинила целую поэму, посвящённую своему выигрышу:</w:t>
      </w:r>
    </w:p>
    <w:p>
      <w:pPr>
        <w:pStyle w:val="Heading"/>
        <w:ind w:firstLine="567"/>
        <w:rPr/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«Я машину свою осторожно,</w:t>
      </w:r>
    </w:p>
    <w:p>
      <w:pPr>
        <w:pStyle w:val="Heading"/>
        <w:ind w:firstLine="567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же ласково буду водить.</w:t>
      </w:r>
    </w:p>
    <w:p>
      <w:pPr>
        <w:pStyle w:val="Heading"/>
        <w:ind w:firstLine="567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е лихачить, насколько возможно,</w:t>
      </w:r>
    </w:p>
    <w:p>
      <w:pPr>
        <w:pStyle w:val="Heading"/>
        <w:ind w:firstLine="567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ДД стану с трепетом чтить».</w:t>
      </w:r>
    </w:p>
    <w:p>
      <w:pPr>
        <w:pStyle w:val="2"/>
        <w:ind w:firstLine="709"/>
        <w:rPr/>
      </w:pPr>
      <w:r>
        <w:rPr/>
        <w:t xml:space="preserve">В течение зимнего периода 2010 – 2011 года в местах проведения массовых  культурных и спортивных  мероприятий дежурили бригады скорой помощи и охраны общественного правопорядка, соблюдались все меры пожарной безопасности. Работники, задействованные  в организации и обслуживании мероприятий, действовали в соответствии с инструкциями по предотвращению чрезвычайных ситуаций.  </w:t>
      </w:r>
    </w:p>
    <w:p>
      <w:pPr>
        <w:pStyle w:val="2"/>
        <w:ind w:firstLine="709"/>
        <w:rPr/>
      </w:pPr>
      <w:r>
        <w:rPr/>
        <w:t xml:space="preserve">Таким образом, работа по организации отдыха населения  в зимний период 2010 – 2011 г.г. была проведена на качественном уровне в соответствии с планом, утверждённым  </w:t>
      </w:r>
      <w:r>
        <w:rPr>
          <w:szCs w:val="28"/>
        </w:rPr>
        <w:t xml:space="preserve">на осенней коллегии 2010 г.,  поставленные задачи по организации досуга населения выполнены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ри подготовке к следующему зимнему сезону 2011 – 2012 г.г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бходимо организовать  картирование мест активного зимнего отдыха, предварительно  проведя ревизию работающих в этом отчётном периоде площадок, обратив внимание на их благоустройство, содержание, внешний вид и качество предоставления услуг. Для максимального доведения информации об имеющихся площадках до горожан необходимо разместить данную карту  на официальных  сайтах администрации города Чебоксары и районных администраций, Управления физкультуры, спорта и туризма, в средствах массовой информации;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необходимо привлечь частное партнёрство  для создания дополнительных  видов зимнего спорта, таких, как прокат зимних велосипедов, для создания новых дворовых  катков и хоккейных площадок на примере компании «ТУС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увеличить количество пунктов проката спортивного инвентаря и оборудования в микрорайонах, чтобы обеспечить максимальный  территориальный доступ и охват населения услугам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оработать вопрос предоставления льготных услуг детям-сиротам, инвалидам,  из неблагополучных семей и находящихся под опекой  для бесплатного посещения  катков и проката спортивного инвентаря, а так же  определить места, где дети смогут реализовать свои права.  Данная схема сертификатов  уже действует на территории Российской Федераци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необходимо количественно увеличить участие торговли в местах  для активного отдыха горожан на территории город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-продолжить проведение Муниципальной лотереи «Чебоксары – сказочный город» как главного источника финансирования городских Новогодних мероприят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Начальник управления культуры                                       А.Л. Салаева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xttn">
    <w:name w:val="txtt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27" w:right="68" w:firstLine="540"/>
      <w:jc w:val="both"/>
    </w:pPr>
    <w:rPr>
      <w:color w:val="261C3C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">
    <w:name w:val="Body Text Indent"/>
    <w:basedOn w:val="Normal"/>
    <w:qFormat/>
    <w:pPr>
      <w:ind w:right="4315" w:firstLine="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kult12</dc:creator>
  <dc:description/>
  <dc:language>en-US</dc:language>
  <cp:lastModifiedBy>delo</cp:lastModifiedBy>
  <cp:lastPrinted>2011-03-28T08:53:00Z</cp:lastPrinted>
  <dcterms:modified xsi:type="dcterms:W3CDTF">2011-04-07T07:12:00Z</dcterms:modified>
  <cp:revision>2</cp:revision>
  <dc:subject/>
  <dc:title>Об итогах организации отдыха населения в зимний период 2010 - 2011 г</dc:title>
</cp:coreProperties>
</file>